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нструкция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 правилам безопасного поведения на водоёмах в летний, осенне-зимний и весенний периоды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 летнее время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Опасности в воде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аи, камни, мусор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довороты - нырнуть глубже, оттолкнуться и выплыть в сторону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доросли; волны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Купайтесь только в разрешённых и хорошо известных местах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3. Умейте пользоваться простейшими спасательными средствам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Купаться лучше утром или вечером, тогда вы сможете хорошо отдохнуть, не опасаясь получить ожог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Входите в воду быстро и во время купания не стойте без движения. Почувствовав озноб, быстро выходите из воды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Не купайтесь сразу после приёма пищи и большой физической нагрузки (игра в футбол, бег и т.д.). Перерыв между приёмом пищи и купанием должен быть не менее 45 - 50 минут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В холодную погоду, чтобы согреться, проделайте несколько лёгких физических упражнени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Не купайтесь больше 30 минут; если вода холодная, достаточно 5-6 минут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При ушных заболеваниях не прыгайте в воду головою вниз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 Не оставайтесь при нырянии долго подводо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1.  Выйдя из воды, вытретесь насухо и сразу оденьтес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2. Почувствовав даже лёгкую усталость, сразу плывите к берегу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3. </w:t>
      </w:r>
      <w:r>
        <w:rPr>
          <w:rStyle w:val="C0"/>
          <w:b/>
          <w:bCs/>
          <w:color w:val="000000"/>
          <w:sz w:val="28"/>
          <w:szCs w:val="28"/>
        </w:rPr>
        <w:t>Судорога</w:t>
      </w:r>
      <w:r>
        <w:rPr>
          <w:rStyle w:val="C0"/>
          <w:color w:val="000000"/>
          <w:sz w:val="28"/>
          <w:szCs w:val="28"/>
        </w:rPr>
        <w:t> - непроизвольное болезненное сокращение мышц во время плавания. При судорогах не теряйтесь, старайтесь держаться на воде и зовите на помощ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3.1.  </w:t>
      </w:r>
      <w:r>
        <w:rPr>
          <w:rStyle w:val="C0"/>
          <w:b/>
          <w:bCs/>
          <w:color w:val="000000"/>
          <w:sz w:val="28"/>
          <w:szCs w:val="28"/>
        </w:rPr>
        <w:t>Применяйте способы самопомощи при судорогах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удорога ног - вы делаете глубокий вдох, ныряете, хватаете себя за большие пальцы ног и сильно тянете на себя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удорога мышц бедра - вы сгибаете ногу в колене и руками прижимаете её к задней поверхности бедра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удорога мышц живота - подтягиваете согнутые в коленях ноги к животу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удороги мышц рук - сжимаете и разжимаете кулаки, сгибаете и разгибаете руки в локтях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3.2. </w:t>
      </w:r>
      <w:r>
        <w:rPr>
          <w:rStyle w:val="C0"/>
          <w:b/>
          <w:bCs/>
          <w:color w:val="000000"/>
          <w:sz w:val="28"/>
          <w:szCs w:val="28"/>
        </w:rPr>
        <w:t>Запомните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вижение сведённой мышцей ускоряет исчезновение судороги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судорога закончилась, быстрее выбираетесь на берег, потому что судорога может повторитьс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3.3. При оказании вам помощи не хватайтесь за спасающего, а помогите ему буксировать вас к берегу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4</w:t>
      </w:r>
      <w:r>
        <w:rPr>
          <w:rStyle w:val="C0"/>
          <w:b/>
          <w:bCs/>
          <w:color w:val="000000"/>
          <w:sz w:val="28"/>
          <w:szCs w:val="28"/>
        </w:rPr>
        <w:t>.  Действия при оказании помощи утопающему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4.1. Если человек в пределах досягаемости, опуститесь на колени или лягте у кромки воды и протяните ему руку или какой-нибудь предмет (шест, весло, полотенце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4.2.   Если человек далеко от берега, бросьте ему плавучий предмет (доску, спасательный круг) Если тонет ребенок, то лучше всего бросить ребенку плавучий предмет на веревке: тогда вы сможете подтянуть ребенка к берегу. Спасательный круг нужно бросать плашмя в сторону утопающего. Круг должен упасть метр - полтора от утопающего, иначе вы ударите им пострадавшего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4.3. Если пострадавший вас захватил, то нырните вместе с ним. Он вас отпустит и поднимется вверх, чтобы сделать вдох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4.4. Если утопающий в панике, подплывите к нему со спины, захватите и плывите к берегу. Голова пострадавшего должна находиться над водой 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4.5. Если, оставаясь на берегу, помочь ребенку нельзя, войдите в воду и протяните ему какой-нибудь предмет и подтяните ребенка к берегу 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4.6. Если человек не дышит, приступайте к искусственному дыханию рот в рот. Проверьте у него пульс и при необходимости приступайте к реанимаци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4.7. Если человек дышит, перенесите его в теплое место, снимите с него мокрую одежду, заверните в одеяла и вызовите врач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5. </w:t>
      </w:r>
      <w:r>
        <w:rPr>
          <w:rStyle w:val="C0"/>
          <w:b/>
          <w:bCs/>
          <w:color w:val="000000"/>
          <w:sz w:val="28"/>
          <w:szCs w:val="28"/>
        </w:rPr>
        <w:t>Запрещается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5.1. Купаться вблизи водосбросов, шлюзов, мостов, водоворотов, шлюзов, плотин, пристаней, причалов и других гидротехнических сооружений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5.2. Входить в воду разгорячённым (потным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5.3. Заплывать за установленные знаки (ограждения участка, отведённого для купания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5.4. Подплывать близко к моторным лодкам, баржа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5.6. Купаться при высокой волн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5.7.      Прыгать с вышки, если вблизи от неё находятся другие пловцы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5.8. Толкать товарища с вышки или с берег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5.9.   Нырять после долгого пребывания на солнце (опасно тем, что резко рефлекторно сокращаются мышцы, что ведёт к остановке дыхания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Безопасность на льду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Лед зеленоватого оттенка, толщиной 7 см - безопасный, он выдерживает одного человек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Непрочный лёд - около стока воды (с фабрик, заводов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Тонкий и рыхлый лёд - вблизи камыша, кустов, под сугробам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Ненадёжный тонкий лёд - в местах, где бьют ключи, быстрое течение или там, где впадают в речку ручь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5. Запрещается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ходить по одному на неокрепший ле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бираться группой на небольшом участке льд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рять на прочность льда ударами ногой, клюшкам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ходить водоем по неокрепшему льду друг за другом на небольшом расстояни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дти по льду, засунув руки в карманы. Нести за спиной прочно надетый рюкзак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 </w:t>
      </w:r>
      <w:r>
        <w:rPr>
          <w:rStyle w:val="C0"/>
          <w:b/>
          <w:bCs/>
          <w:color w:val="000000"/>
          <w:sz w:val="28"/>
          <w:szCs w:val="28"/>
        </w:rPr>
        <w:t>Можно и нужно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1. Не рисковать! Если лед трескается и прогибается, остановиться немедленно и сойти со льд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2. Удостовериться в прочности льда. Спросить разрешения перехода у взрослых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3. Замё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4. При вынужденном переходе водоёма безопаснее всего придерживаться проторё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5.  Площадки под снегом следует обойт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6. При переходе водоёма группой необходимо соблюдать расстояние друг от друга (5 - 6 м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7. Если есть рюкзак, повесьте его на одно плечо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Если вы провалились под лед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1. Необходимо широко раскинуть руки по кромкам льда, удерживаться от погружения с головой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2. Переберитесь к тому краю полыньи, пролома, где течение не увлекает Вас под лё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3. Не паникуйте, старайтесь без резких движений выбираться на лёд, наползая грудью и поочерёдно вытаскивая на поверхность ноги, широко расставив их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4. Выбравшись из пролома, нужно откатиться и ползти в сторону, откуда вы пришл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5. Добравшись до берега, идите быстро домой, переоденьтесь в тёплую, сухую одежду выпейте горячий ча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8. Если на ваших глазах провалился человек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1. Немедленно крикните ему, что идете на помощ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2. Приближайтесь к полынье ползком, широко раскинув руки. Будет лучше, если подложите лыжи или фанеру, чтобы увеличить свою площадь опоры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3. К самому краю полыньи подползать нельзя, иначе можно окажетесь в воде. Ремни или шарф, любая доска, жердь, лыжи помогут Вам спасти человека. Бросать связанные предметы нужно на 3- 4 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4. Велите провалившемуся человеку распластать руки по льду и работать ногами, чтобы удержаться на поверхност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5. Опуститесь на колени или лягте у кромки льда и протяните человеку руку или какой-нибудь предмет (палку, веревку, одежду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6. Если нужно передвигаться по льду, ложитесь плашмя и медленно подползайте к человеку, пока он не ухватится за протянутый ему предмет 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7. Вытащив человека из воды, положите его на лед плашмя, не позволяйте ему встать на ноги и идти по льду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8. Если не удается вытащить человека из воды с помощью протянутого предмета (рис. 8), но рядом есть помощники, организуйте живую цепь. Один за другим выползайте, распластавшись по льду, и захватывайте лежащего впереди спасателя за лодыжки (рис.9). Подав пострадавшему подручное средство, вытащите его на лёд и ползком двигайтесь от опасной зоны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9. Когда обращаться к врачу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1. Если человек провалился под лед, вызовите неотложную помощь как можно скоре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2. Если человек, вытащенный из ледяной воды, потерял сознание, если он какое-то время полностью находился под водой, если у него переохлаждение или если его состояние внушает вам опасения, вызовите неотложную помощ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3. В остальных случаях обратитесь к врачу в поликлинику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5:00Z</dcterms:created>
  <dc:creator>user</dc:creator>
  <dc:description/>
  <dc:language>en-US</dc:language>
  <cp:lastModifiedBy>user</cp:lastModifiedBy>
  <dcterms:modified xsi:type="dcterms:W3CDTF">2020-04-30T12:18:00Z</dcterms:modified>
  <cp:revision>1</cp:revision>
  <dc:subject/>
  <dc:title/>
</cp:coreProperties>
</file>